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л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2"/>
        <w:gridCol w:w="565"/>
        <w:gridCol w:w="2731"/>
        <w:gridCol w:w="644"/>
        <w:gridCol w:w="2891"/>
        <w:gridCol w:w="497"/>
        <w:gridCol w:w="3165"/>
      </w:tblGrid>
      <w:tr>
        <w:trPr>
          <w:trHeight w:val="45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5.0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07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1.07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4.07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вић Мар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мбори Чи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ић Горд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ковић Борисла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валац Душ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инц Мели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он Кристи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Татја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еновић С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 Жофи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тски Олив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илас Драга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овић Милиц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Јевроси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ковић Андриј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икова Мили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зер Тањ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вић Мари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гровић Миле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а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ћ Милиц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цов Јов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овић Михајл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ћ Миле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ић Мил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ћ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џија Ми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Косановић Жељк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ма Жол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ћик Владим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Тањ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ш Миросла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њ Радов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дрић Радосла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ћ Не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 Валенти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овић Јов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 Вес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ковић Мил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иларов Александа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вук Драг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ић Да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 Бран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ић Оливе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06-29T08:10:00Z</dcterms:modified>
  <cp:revision>6</cp:revision>
  <dc:subject/>
  <dc:title>UNIVERZITET U NOVOM SADU</dc:title>
</cp:coreProperties>
</file>